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2718"/>
        <w:gridCol w:w="2502"/>
        <w:gridCol w:w="1876"/>
      </w:tblGrid>
      <w:tr>
        <w:trPr>
          <w:trHeight w:val="1764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295" w:hRule="atLeast"/>
        </w:trPr>
        <w:tc>
          <w:tcPr>
            <w:tcW w:w="197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3</w:t>
            </w:r>
          </w:p>
        </w:tc>
        <w:tc>
          <w:tcPr>
            <w:tcW w:w="27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7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/1-П</w:t>
            </w:r>
          </w:p>
        </w:tc>
      </w:tr>
      <w:tr>
        <w:trPr>
          <w:trHeight w:val="208" w:hRule="atLeast"/>
        </w:trPr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  <w:tr>
        <w:trPr>
          <w:trHeight w:val="1149" w:hRule="atLeast"/>
        </w:trPr>
        <w:tc>
          <w:tcPr>
            <w:tcW w:w="90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оставлении грантов в форме субсидий из областного </w:t>
              <w:br/>
              <w:t xml:space="preserve">бюджета некоммерческим организациям, оказывающим услуги санаторно-курортного лечения (отдыха) участникам специальной военной операции, в том числе совместно с членами их семей, </w:t>
              <w:br/>
              <w:t>и о внесении изменений в постановление Правительства Кировской области от 21.04.2023 № 212-П «О санаторно-курортном лечении (отдыхе) отдельных категорий граждан»</w:t>
            </w:r>
          </w:p>
        </w:tc>
      </w:tr>
    </w:tbl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дополнительной меры социальной поддержки проживающим на территории Кировской области участникам специальной военной операции в форме оплаты стоимости санаторно-курортного лечения (отдыха) участников специальной военной операции, </w:t>
        <w:br/>
        <w:t xml:space="preserve">в том числе совместно с членами их семей, установленной </w:t>
        <w:br/>
        <w:t xml:space="preserve">постановлением Правительства Кировской области от 21.04.2023 № 212-П «О санаторно-курортном лечении (отдыхе) отдельных категорий </w:t>
        <w:br/>
        <w:t xml:space="preserve">граждан», и в соответствии с частью 18 статьи 10 Федерального закона </w:t>
        <w:br/>
        <w:t xml:space="preserve">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</w:t>
        <w:br/>
        <w:t>и об установлении особенностей исполнения бюджетов бюджетной системы Российской Федерации в 2023 году» 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1. Предоставить в 2023 году гранты в форме субсидий из областного бюджета некоммерческим организациям, оказывающим услуги санаторно-курортного лечения (отдыха) участникам специальной военной операции, в том числе совместно с членами их семей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2. Внести в постановление Правительства Кировской области </w:t>
        <w:br/>
        <w:t>от 21.04.2023 № 212-П «О санаторно-курортном лечении (отдыхе) отдельных категорий граждан» следующие изменения: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2.1. В преамбуле слова «статьей 78» заменить словами </w:t>
        <w:br/>
        <w:t>«статьями 78 и 78.1»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2.7 изложить в следующей редакции: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«2.7. Возмещение затрат юридическим лицам, индивидуальным предпринимателям и некоммерческим организациям по оказанию услуг санаторно-курортного лечения (отдыха) предъявившим сертификаты участникам специальной военной операции, в том числе совместно </w:t>
        <w:br/>
        <w:t xml:space="preserve">с членами их семей, осуществляется путем предоставления субсидий, </w:t>
        <w:br/>
        <w:t>в том числе грантов в форме субсидий, из областного бюджета»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4 слова «согласно приложению» заменить словами «согласно приложению № 1»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2.4. Внести изменение в Порядок предоставления субсидий </w:t>
        <w:br/>
        <w:t xml:space="preserve">из областного бюджета юридическим лицам и индивидуальным предпринимателям, оказывающим услуги санаторно-курортного лечения (отдыха) участникам специальной военной операции, в том числе совместно с членами их семей, утвержденный вышеуказанным постановлением, заменив слово «Приложение» словами </w:t>
        <w:br/>
        <w:t>«Приложение № 1»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5. Дополнить пунктом 4–1 следующего содержания: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4–1.</w:t>
      </w:r>
      <w:r>
        <w:rPr>
          <w:iCs/>
          <w:sz w:val="28"/>
          <w:szCs w:val="28"/>
        </w:rPr>
        <w:t xml:space="preserve"> Утвердить </w:t>
      </w:r>
      <w:r>
        <w:rPr>
          <w:sz w:val="28"/>
          <w:szCs w:val="28"/>
        </w:rPr>
        <w:t xml:space="preserve">Порядок предоставления грантов в форме субсидий </w:t>
        <w:br/>
        <w:t>из областного бюджета некоммерческим организациям, оказывающим услуги санаторно-курортного лечения (отдыха) участникам специальной военной операции, в том числе совместно с членами их семей, согласно приложению № 2»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/>
      </w:pPr>
      <w:r>
        <w:rPr>
          <w:iCs/>
          <w:sz w:val="28"/>
          <w:szCs w:val="28"/>
        </w:rPr>
        <w:t xml:space="preserve">2.6. Дополнить </w:t>
      </w:r>
      <w:r>
        <w:rPr>
          <w:sz w:val="28"/>
          <w:szCs w:val="28"/>
        </w:rPr>
        <w:t>Порядком предоставления грантов в форме субсидий из областного бюджета некоммерческим организациям, оказывающим услуги санаторно-курортного лечения (отдыха) участникам специальной военной операции, в том числе совместно с членами их семей, согласно приложению № 1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Министерству финансов Кировской области внести изменения </w:t>
        <w:br/>
        <w:t xml:space="preserve">в сводную бюджетную роспись областного бюджета на 2023 год </w:t>
        <w:br/>
        <w:t xml:space="preserve">без внесения изменений в Закон Кировской области от 19.12.2022 </w:t>
        <w:br/>
        <w:t xml:space="preserve">№ 149-ЗО «Об областном бюджете на 2023 год и на плановый период </w:t>
        <w:br/>
        <w:t>2024 и 2025 годов» путем перераспределения бюджетных ассигнований согласно приложению № 2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е вступает в силу со дня его официального опубликования. Действие пунктов 1 и 2 настоящего постановления распространяется на правоотношения, возникшие </w:t>
        <w:br/>
        <w:t xml:space="preserve">с 01.08.2023. Пункт 3 настоящего постановления действует до дня вступления в силу Закона Кировской области «О внесении изменений </w:t>
        <w:br/>
        <w:t xml:space="preserve">в Закон Кировской области «Об областном бюджете на 2023 год </w:t>
        <w:br/>
        <w:t xml:space="preserve">и на плановый период 2024 и 2025 годов», предусматривающего предоставление </w:t>
      </w:r>
      <w:r>
        <w:rPr>
          <w:sz w:val="28"/>
          <w:szCs w:val="28"/>
        </w:rPr>
        <w:t>грантов в форме субсидий из областного бюджета некоммерческим организациям, оказывающим услуги санаторно-курортного лечения (отдыха) участникам специальной военной операции, в том числе совместно с членами их семей.</w:t>
      </w:r>
    </w:p>
    <w:p>
      <w:pPr>
        <w:pStyle w:val="Normal"/>
        <w:spacing w:before="720" w:after="0"/>
        <w:jc w:val="both"/>
        <w:rPr>
          <w:sz w:val="28"/>
        </w:rPr>
      </w:pPr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/>
      </w:pPr>
      <w:r>
        <w:rPr>
          <w:sz w:val="28"/>
        </w:rPr>
        <w:t>Кировской области    Д.А. Курдюм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851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4536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4:27:00Z</dcterms:created>
  <dc:creator>Машинописное бюро</dc:creator>
  <dc:description/>
  <cp:keywords/>
  <dc:language>en-US</dc:language>
  <cp:lastModifiedBy>Анна И. Слободина</cp:lastModifiedBy>
  <cp:lastPrinted>2023-09-08T13:56:00Z</cp:lastPrinted>
  <dcterms:modified xsi:type="dcterms:W3CDTF">2023-09-13T07:58:00Z</dcterms:modified>
  <cp:revision>4</cp:revision>
  <dc:subject/>
  <dc:title> </dc:title>
</cp:coreProperties>
</file>